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11455</wp:posOffset>
            </wp:positionV>
            <wp:extent cx="759460" cy="751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Year 5/6 Timetable 2021-2022 WB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Novemb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Spacing"/>
        <w:rPr/>
      </w:pPr>
      <w:r>
        <w:rPr/>
        <w:t xml:space="preserve">Class Teacher: Mr Matthews </w:t>
      </w:r>
    </w:p>
    <w:p>
      <w:pPr>
        <w:pStyle w:val="NoSpacing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3"/>
        <w:gridCol w:w="1175"/>
        <w:gridCol w:w="1038"/>
        <w:gridCol w:w="1864"/>
        <w:gridCol w:w="1292"/>
        <w:gridCol w:w="2548"/>
        <w:gridCol w:w="1724"/>
        <w:gridCol w:w="171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gistr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llective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orshi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1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9.30-10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Break 10.40-11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2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1.00 – 12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unch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2.00-1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3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1.00 – 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ession 4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2.15 - 3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Afterschool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on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W with L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Common Multipl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Introduce The Wizard of Oz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c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ucida Calligraphy" w:hAnsi="Lucida Calligraphy" w:cs="ArialMT;Arial"/>
                <w:sz w:val="24"/>
                <w:szCs w:val="24"/>
                <w:lang w:eastAsia="en-GB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To investigate some different food groups and find out why a variety of foods is important for a healthy die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E with Em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Staff Mee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u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 xml:space="preserve">CET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Primes to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  <w:sz w:val="14"/>
                <w:szCs w:val="14"/>
                <w:lang w:val="en-US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  <w:lang w:val="en-US"/>
              </w:rPr>
              <w:t>Describe in own words the contrast between Kansas and Oz. What have we learnt about Dorothy so far.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  <w:lang w:val="en-US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opic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16"/>
                <w:szCs w:val="16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How can we discover what Ancient Egypt was like over 5,000 years ago?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 in Motion clu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Wednes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eacher C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ucida Calligraphy" w:hAnsi="Lucida Calligraphy" w:cs="Lucida Calligraphy"/>
                <w:sz w:val="14"/>
                <w:szCs w:val="14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Square and cube numbe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English</w:t>
            </w:r>
          </w:p>
          <w:p>
            <w:pPr>
              <w:pStyle w:val="Default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  <w:lang w:val="en"/>
              </w:rPr>
              <w:t>Produce a summary of what has happened in the story so fa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Art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6"/>
                <w:szCs w:val="16"/>
              </w:rPr>
              <w:t>To design an ancient Egyptian tom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E with RA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Dodgebal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Thursday</w:t>
            </w:r>
          </w:p>
          <w:p>
            <w:pPr>
              <w:pStyle w:val="NoSpacing"/>
              <w:rPr/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M (AM)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M/ JS (PM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aths</w:t>
            </w:r>
          </w:p>
          <w:p>
            <w:pPr>
              <w:pStyle w:val="Normal"/>
              <w:spacing w:before="0" w:after="160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German/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Mus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PS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Friday</w:t>
            </w:r>
          </w:p>
          <w:p>
            <w:pPr>
              <w:pStyle w:val="NoSpacing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LC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  <w:u w:val="single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u w:val="single"/>
              </w:rPr>
              <w:t>English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  <w:u w:val="single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  <w:u w:val="single"/>
              </w:rPr>
              <w:t>Key Skills Carousel</w:t>
            </w:r>
          </w:p>
          <w:p>
            <w:pPr>
              <w:pStyle w:val="NoSpacing"/>
              <w:jc w:val="center"/>
              <w:rPr/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 xml:space="preserve">Handwriting, Reading, Comprehension &amp; </w:t>
            </w:r>
          </w:p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14"/>
                <w:szCs w:val="14"/>
              </w:rPr>
              <w:t>Spelli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omput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Celebration Assembly 2.30 -3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6:00Z</dcterms:created>
  <dc:creator>L Newlyn-Jones</dc:creator>
  <dc:description/>
  <cp:keywords/>
  <dc:language>en-US</dc:language>
  <cp:lastModifiedBy>Gary Matthews</cp:lastModifiedBy>
  <cp:lastPrinted>2021-01-08T10:37:00Z</cp:lastPrinted>
  <dcterms:modified xsi:type="dcterms:W3CDTF">2021-11-09T16:02:00Z</dcterms:modified>
  <cp:revision>1</cp:revision>
  <dc:subject/>
  <dc:title/>
</cp:coreProperties>
</file>